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Que el día 25 de agosto del corriente la firma YPF S.A., propiedad de todos los argentinos, anunció el hallazgo de una nueva reserva de gas y petróleo convencion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or decisión de la Presidenta de la Nación, el día 16 de abril de 2012 se envió al Congreso de la Nación el proyecto de recuperación de la empresa de petróleo y gas YPF que había sido privatizada en el proceso de neoliberalismo económico de la década del ’90.</w:t>
      </w:r>
    </w:p>
    <w:p>
      <w:pPr>
        <w:pStyle w:val="Normal"/>
        <w:spacing w:lineRule="auto" w:line="360"/>
        <w:jc w:val="both"/>
        <w:rPr/>
      </w:pPr>
      <w:r>
        <w:rPr/>
        <w:tab/>
        <w:tab/>
        <w:tab/>
        <w:t>Que dicho proyecto fue sancionado por el Congreso Nacional y se convirtió en Ley Nacional Nº 26.741.</w:t>
      </w:r>
    </w:p>
    <w:p>
      <w:pPr>
        <w:pStyle w:val="Normal"/>
        <w:spacing w:lineRule="auto" w:line="360"/>
        <w:jc w:val="both"/>
        <w:rPr/>
      </w:pPr>
      <w:r>
        <w:rPr/>
        <w:tab/>
        <w:tab/>
        <w:tab/>
        <w:t>Que la mencionada ley, además de establecer la recuperación de YPF, también declaró de interés público nacional y como objetivo prioritario de la República Argentina el logro del autoabastecimiento de hidrocarburos, así como la exploración, explotación, industrialización, transporte y comercialización de hidrocarburos, a fin de garantizar el desarrollo económico con equidad social, la creación de empleo, el incremento de la competitividad de los diversos sectores económicos y el crecimiento equitativo y sustentable de las provincias y regiones.</w:t>
      </w:r>
    </w:p>
    <w:p>
      <w:pPr>
        <w:pStyle w:val="Normal"/>
        <w:spacing w:lineRule="auto" w:line="360"/>
        <w:jc w:val="both"/>
        <w:rPr/>
      </w:pPr>
      <w:r>
        <w:rPr/>
        <w:tab/>
        <w:tab/>
        <w:tab/>
        <w:t>Que la búsqueda del autoabastecimiento energético es esencial para continuar encaminando al país en un desarrollo industrial inclusivo.</w:t>
      </w:r>
    </w:p>
    <w:p>
      <w:pPr>
        <w:pStyle w:val="Normal"/>
        <w:spacing w:lineRule="auto" w:line="360"/>
        <w:jc w:val="both"/>
        <w:rPr/>
      </w:pPr>
      <w:r>
        <w:rPr/>
        <w:tab/>
        <w:tab/>
        <w:tab/>
        <w:t>Que a partir del momento de recuperación la Presidenta de la Nación decidió que YPF aumentara su inversión en explotación significativamente. Por esa razón es que la firma nacionalizada registró un aumento de la inversión de un 108% entre el año 2011 y 2013.</w:t>
      </w:r>
    </w:p>
    <w:p>
      <w:pPr>
        <w:pStyle w:val="Normal"/>
        <w:spacing w:lineRule="auto" w:line="360"/>
        <w:jc w:val="both"/>
        <w:rPr/>
      </w:pPr>
      <w:r>
        <w:rPr/>
        <w:tab/>
        <w:tab/>
        <w:tab/>
        <w:t>Que como resultado de ello es que YPF ha podido anunciar el hallazgo de nuevas reservas de gas y petróleo convencional en el bloque Los Perales-Las Mesetas, en el noroeste de Las Heras, Provincia de Santa Cruz, con un potencial de producción diaria de 200.000 m</w:t>
      </w:r>
      <w:r>
        <w:rPr>
          <w:vertAlign w:val="superscript"/>
        </w:rPr>
        <w:t xml:space="preserve">3 </w:t>
      </w:r>
      <w:r>
        <w:rPr/>
        <w:t xml:space="preserve"> de gas y 370 barriles de petróleo.</w:t>
      </w:r>
    </w:p>
    <w:p>
      <w:pPr>
        <w:pStyle w:val="Normal"/>
        <w:spacing w:lineRule="auto" w:line="360"/>
        <w:jc w:val="both"/>
        <w:rPr/>
      </w:pPr>
      <w:r>
        <w:rPr/>
        <w:tab/>
        <w:tab/>
        <w:tab/>
        <w:t>Que el descubrimiento no fue casual sino que se debió a la utilización de una técnica innovadora llamada “exploración sísmica 3D” y a la adquisición de nuevos equipos de exploración que permiten realizar exploraciones de mayor profundidad.</w:t>
      </w:r>
    </w:p>
    <w:p>
      <w:pPr>
        <w:pStyle w:val="Normal"/>
        <w:spacing w:lineRule="auto" w:line="360"/>
        <w:jc w:val="both"/>
        <w:rPr/>
      </w:pPr>
      <w:r>
        <w:rPr/>
        <w:tab/>
        <w:tab/>
        <w:tab/>
        <w:t>Que el aumento de la inversión tuvo como resultado que YPF tenga en funcionamiento 16 equipos de exploración, el número más alto en los últimos 17 años.</w:t>
      </w:r>
    </w:p>
    <w:p>
      <w:pPr>
        <w:pStyle w:val="Normal"/>
        <w:spacing w:lineRule="auto" w:line="360"/>
        <w:jc w:val="both"/>
        <w:rPr/>
      </w:pPr>
      <w:r>
        <w:rPr/>
        <w:tab/>
        <w:tab/>
        <w:tab/>
        <w:t>Que el descubrimiento que hoy en día celebramos se suma a los hallazgos que la compañía anunció, durante el último año, en los bloques El Manzano y Paso Bardas Norte, en la Provincia de Mendoza; en la formación Agrio en el bloque Filo Morado, en la Provincia de Neuquén; en la formación D-129, en Chubut, y en el bloque Los Caldenes, Provincia de Río Negr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33/14</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Manifiéstase el beneplácito de este Honorable Concejo Deliberante por el</w:t>
      </w:r>
    </w:p>
    <w:p>
      <w:pPr>
        <w:pStyle w:val="Normal"/>
        <w:spacing w:lineRule="auto" w:line="360"/>
        <w:jc w:val="both"/>
        <w:rPr/>
      </w:pPr>
      <w:r>
        <w:rPr/>
        <w:t>--------------------  nuevo hallazgo de petróleo y gas anunciado por la empresa recuperada YPF S.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ocho días del mes de agosto de dos mil catorce. FIRMADO: Doctor Esteban A. Reino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20:00Z</dcterms:created>
  <dc:creator>User</dc:creator>
  <dc:description/>
  <cp:keywords/>
  <dc:language>en-US</dc:language>
  <cp:lastModifiedBy>User</cp:lastModifiedBy>
  <dcterms:modified xsi:type="dcterms:W3CDTF">2014-09-01T22:27:00Z</dcterms:modified>
  <cp:revision>5</cp:revision>
  <dc:subject/>
  <dc:title>TESTIMONIO:</dc:title>
</cp:coreProperties>
</file>